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36-260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5 июля 2025 года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с участием Головиной Натальи Николаевны, </w:t>
      </w:r>
      <w:r>
        <w:rPr>
          <w:rStyle w:val="CatUser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й, проживающей по адресу: </w:t>
      </w:r>
      <w:r>
        <w:rPr>
          <w:rStyle w:val="CatUserDefined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атериалы дела об административном правонарушении в отношении последней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7.2025 в 17 час. 10 мин. Головина Н.Н. в помещении магазина «Лента» по адресу: г. Сургут ул. Югорский тракт, д. 2, тайно похитила товар, общей стоимостью 1506 руб. 40 коп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ая вину призна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ую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привлекаемой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, согласно которому 14.07.2025 в 17 час. 10 мин. Головина Н.Н. в помещении магазина «Лента» по адресу: г. Сургут ул. Югорский тракт, д. 2, тайно похитила товар, общей стоимостью 1506 руб. 40 коп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пись КУСП от 14.07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ов полиц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Головиной Н.Н., согласно которых, она совершила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14.07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стоимость товара составляет 1506 руб. 40 коп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представителя потерпевшего, свидетел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Головиной Н.Н. в совершении инкриминируем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Головиной Н.Н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оловину Наталью Николаевну виновной в совершении административного правонарушения, предусмотренного ч. 2 ст. 7.27 КоАП РФ и назначить наказание в виде административного штрафа в двукратном размере стоимости похищенного имущества, т.е. в размере 3 012 рублей 80 копеек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ъятый товар согласно протокола изъятия считать возвращенным по принадлежност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041236540058501036250714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</w:t>
        <w:tab/>
        <w:tab/>
        <w:t xml:space="preserve">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